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72/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juni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6 dieciséis  de jul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se admitió la prueba de informe a cargo de la autoridad demandada.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agosto del año 2019 dos mil diecinueve, la autoridad presentó la contestación de la demanda incoada en contra y promoción; y, por auto del día 08 och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1 once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13 trece de mayo del año 2019 dos mil diecinueve, contenida en el oficio DJ/430/2019; acto cuya existencia se encuentra acreditado en el proceso con el original del referido oficio, el cual obra a fojas 04 cuatro a la 06 sei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I del citado artículo 261, ya que no se acredita la afectación de la esfera jurídica del actor.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incide en la esfera jurídica de derechos del justiciable, acorde a lo señalado en el siguiente considerando. . . . . . . . . . . . . . . . . . . . . . . . . . . . . . . . . . . . . . . . </w:t>
      </w:r>
      <w:r>
        <w:rPr>
          <w:rFonts w:cs="Arial Narrow" w:ascii="Arial Narrow" w:hAnsi="Arial Narrow"/>
          <w:bCs/>
          <w:sz w:val="27"/>
          <w:szCs w:val="27"/>
        </w:rPr>
        <w:t xml:space="preserve">.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430/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430/2019, de fecha 13 trece de mayo del año 2019 dos mil diecinueve, ya que por una parte, no exhibió el oficio P/075/2019 donde se le delegó la facultad para atender la petición del impetrante. Por su parte, la demandada exhibió como prueba, el oficio P/075/2019,  que obra en copia certificada a foja 28 veintiocho; documento que de la revisión que se hace,  en lo conducente se observ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El oficio en mención, fue emitido en fecha 08 ocho de abril del año 2019 dos mil diecinueve, por el  (…), en su carácter de 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ante los Juzgados Administrativos Municipales de León, Guanajuat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430/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w:ascii="Arial Narrow" w:hAnsi="Arial Narrow"/>
          <w:sz w:val="27"/>
          <w:szCs w:val="27"/>
        </w:rPr>
        <w:t xml:space="preserve"> </w:t>
      </w:r>
      <w:r>
        <w:rPr>
          <w:rFonts w:cs="Arial Narrow" w:ascii="Arial Narrow" w:hAnsi="Arial Narrow"/>
          <w:sz w:val="27"/>
          <w:szCs w:val="27"/>
        </w:rPr>
        <w:t xml:space="preserve">en su carácter d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w:t>
      </w:r>
      <w:r>
        <w:rPr>
          <w:rFonts w:cs="Calibri" w:ascii="Arial Narrow" w:hAnsi="Arial Narrow"/>
          <w:b/>
          <w:i/>
          <w:u w:val="single"/>
          <w:lang w:val="es-MX" w:eastAsia="es-MX"/>
        </w:rPr>
        <w:t>y 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16 dieciséis de mayo del año 2019 dos mil diecinueve, contenida en el oficio DJ/430/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13 trec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se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16 dieciséis de mayo del año 2019 dos mil diecinueve, contenida en el oficio DJ/430/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13 trec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372/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372/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09T13:56:00Z</cp:lastPrinted>
  <dcterms:modified xsi:type="dcterms:W3CDTF">2020-02-28T14:50:00Z</dcterms:modified>
  <cp:revision>22</cp:revision>
  <dc:subject/>
  <dc:title/>
</cp:coreProperties>
</file>